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               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roduction to BIOS, XBIOS, and GEMDOS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of the hardware and software utilities of the ST computer ar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standard Pascal operations.  Personal Pascal allows you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machine-specific operations by giving you access to the BIOS, the 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,  and  the  GEMDOS  systems.  These three pieces of software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ST hardware and perform disk operations not directly suppor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ascal.  The Personal Pascal compiler is smart enough to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 code  to  access these routines, providing you tell it wha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routines are expecting.  This documentation will provide you with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write Pascal programs that call the BIOS, XBIOS, or GEM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are so many calls available in  those  three  subsystems,  w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ng  the  description  of  the  calls into several sections.  No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sections will be available right away, but we will  be  steadily 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so we can have a complete set as soon as possible.  Th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cumentation that will be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oriented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fi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 por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and dat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 and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a numerical list of all BIOS, XBIOS, and GEMDOS calls,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Pascal bindings, will be available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recommend purchasing the book "Atari ST Internals", from Abacus 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all of the information contained there is accurate, but most is, an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is available there than we can hope to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